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650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, na oportunidade solicitar os bons ofícios de Vossa Senhoria, junto ao Departamento Competente da Prefeitura, no sentido de providenciar a colocação de placas indicando os bairros: </w:t>
      </w:r>
      <w:r>
        <w:rPr>
          <w:rFonts w:cs="Tahoma" w:ascii="Tahoma" w:hAnsi="Tahoma"/>
          <w:iCs/>
          <w:sz w:val="24"/>
        </w:rPr>
        <w:t>Vila Roma, Bairro do Garcia, Ponte Preta e Araçariguama na Rua Aiglê de Medeiros, em frente ao Velório de São João Novo, localizadas no Distrito de São João Novo</w:t>
      </w:r>
      <w:r>
        <w:rPr>
          <w:rFonts w:cs="Tahoma" w:ascii="Tahoma" w:hAnsi="Tahoma"/>
          <w:sz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EDUARDO CHARBEL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>MD. Chefe de Gabinete 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14 - 09:00:09 0717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5:00Z</dcterms:created>
  <dc:creator>Mauracy</dc:creator>
  <dc:description/>
  <cp:keywords/>
  <dc:language>en-US</dc:language>
  <cp:lastModifiedBy>joselene</cp:lastModifiedBy>
  <cp:lastPrinted>2014-11-04T10:20:00Z</cp:lastPrinted>
  <dcterms:modified xsi:type="dcterms:W3CDTF">2014-11-04T12:20:00Z</dcterms:modified>
  <cp:revision>4</cp:revision>
  <dc:subject/>
  <dc:title>OFÍCIO PRESIDENTE nº 650/2014</dc:title>
</cp:coreProperties>
</file>