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4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3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s e, na oportunidade parabenizar os Soldados Vagner (RE 128551-3) e Tavares Dias (RE 134389-A) pela ocorrência de acidente de trânsito na Rodovia Engº Rene Benedito Silva, Km 53, Distrito de São João Novo. (Acidente no dia 26/10/2014, às 22h30min - colisão de veículos (moto/carro).</w:t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A coragem e a bravura desses valorosos servidores é digna de nota, e o reconhecimento da população a esse trabalho é a prova inconteste de sua competência e dedicação na prestação de seus relevantes serviços.</w:t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left="-900" w:right="0" w:firstLine="3420"/>
        <w:rPr/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OLDADOS VAGNER E TAVARES DIAS do 5º BPVR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Rua João Wagner Wey, 880, Jardim América, Cep.: 18046-695 - Sorocaba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1/2014 - 08:33:25 0716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6:00Z</dcterms:created>
  <dc:creator>Mauracy</dc:creator>
  <dc:description/>
  <cp:keywords/>
  <dc:language>en-US</dc:language>
  <cp:lastModifiedBy>aa</cp:lastModifiedBy>
  <cp:lastPrinted>2014-11-05T17:26:00Z</cp:lastPrinted>
  <dcterms:modified xsi:type="dcterms:W3CDTF">2014-11-05T19:27:00Z</dcterms:modified>
  <cp:revision>3</cp:revision>
  <dc:subject/>
  <dc:title>OFÍCIO PRESIDENTE nº 649/2014</dc:title>
</cp:coreProperties>
</file>