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1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retorne o ponto de ônibus onde era anteriormente, em frente ao Hotel Cordiale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, em frente ao Hotel Cordiale, é mais próximo para aqueles que vão para a Irmandade Santa Casa de Misericórd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EDUARDO CHARBEL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Gabinete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1/10/2014 - 08:43:18 0715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5:00Z</dcterms:created>
  <dc:creator>Mauracy</dc:creator>
  <dc:description/>
  <cp:keywords/>
  <dc:language>en-US</dc:language>
  <cp:lastModifiedBy>aa</cp:lastModifiedBy>
  <cp:lastPrinted>2014-10-31T11:18:00Z</cp:lastPrinted>
  <dcterms:modified xsi:type="dcterms:W3CDTF">2014-10-31T13:18:00Z</dcterms:modified>
  <cp:revision>3</cp:revision>
  <dc:subject/>
  <dc:title>OFÍCIO PRESIDENTE nº 645/2014</dc:title>
</cp:coreProperties>
</file>