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1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 xml:space="preserve">283/2014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 xml:space="preserve">284 e 286/2014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 xml:space="preserve">287/2014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 xml:space="preserve">289 a 291/2014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presentados ao Egrégio Plenário desta Casa de Leis, na 36ª Sessão Ordinária, realizada em 23 de Outubro de 2014.</w:t>
      </w:r>
    </w:p>
    <w:p>
      <w:pPr>
        <w:pStyle w:val="Heading7"/>
        <w:spacing w:lineRule="auto" w:line="360"/>
        <w:ind w:left="-72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4 - 17:05:58 0712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05:00Z</dcterms:created>
  <dc:creator>Mauracy</dc:creator>
  <dc:description/>
  <cp:keywords/>
  <dc:language>en-US</dc:language>
  <cp:lastModifiedBy>aa</cp:lastModifiedBy>
  <cp:lastPrinted>2014-10-29T17:10:00Z</cp:lastPrinted>
  <dcterms:modified xsi:type="dcterms:W3CDTF">2014-10-29T19:11:00Z</dcterms:modified>
  <cp:revision>3</cp:revision>
  <dc:subject/>
  <dc:title>OFÍCIO PRESIDENTE nº 641/2014</dc:title>
</cp:coreProperties>
</file>