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2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junto ao Departamento de Trânsito a colocação de placa denominativa na Estrada Rubens Francisco de Campos, Vila Antártica, Distrito de São João Nov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4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medida é necessária para evitar confusões e facilitar entregas aos moradores, pois é grande a dificuldade de se encontrar a referida via devido à falta da placa denominativa ora solicitad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4 - 09:52:11 0697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7:00Z</dcterms:created>
  <dc:creator>Mauracy</dc:creator>
  <dc:description/>
  <cp:keywords/>
  <dc:language>en-US</dc:language>
  <cp:lastModifiedBy>aa</cp:lastModifiedBy>
  <cp:lastPrinted>2014-10-23T09:58:00Z</cp:lastPrinted>
  <dcterms:modified xsi:type="dcterms:W3CDTF">2014-10-23T11:59:00Z</dcterms:modified>
  <cp:revision>3</cp:revision>
  <dc:subject/>
  <dc:title>OFÍCIO PRESIDENTE nº 627/2014</dc:title>
</cp:coreProperties>
</file>