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2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3 de outu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que seja providenciada a ligação de água na residência de n° 756 situada na Rodovia Engenheiro Rene Benedito Silva, em frente ao Estância Maylasky, Distrito de São João Nov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visa atender reivindicação do Senhor Domingos (11) 9.7196-1484 morador da referida residência, pois são inúmeros os transtornos causados ao mesmo, devido a falta da benfeitoria ora citada.</w:t>
      </w:r>
    </w:p>
    <w:p>
      <w:pPr>
        <w:pStyle w:val="Normal"/>
        <w:spacing w:lineRule="exact" w:line="360"/>
        <w:ind w:left="-900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ONIO CARLOS DE OLIVEI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erente da Sabesp em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10/2014 - 09:50:27 0697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2:00Z</dcterms:created>
  <dc:creator>Mauracy</dc:creator>
  <dc:description/>
  <cp:keywords/>
  <dc:language>en-US</dc:language>
  <cp:lastModifiedBy>aa</cp:lastModifiedBy>
  <cp:lastPrinted>2014-10-23T09:55:00Z</cp:lastPrinted>
  <dcterms:modified xsi:type="dcterms:W3CDTF">2014-10-23T11:56:00Z</dcterms:modified>
  <cp:revision>3</cp:revision>
  <dc:subject/>
  <dc:title>OFÍCIO PRESIDENTE nº 626/2014</dc:title>
</cp:coreProperties>
</file>