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625/2014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22 de outubro de 2014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de Vossa Senhoria as providências de praxe visando a emissão de uma certidão atualizada do registro imobiliário, referente a um terreno localizado no Município de São Roque – SP, registrado sob a matrícula nº 20.556, ficha -1-, Livro nº 2.</w:t>
      </w:r>
    </w:p>
    <w:p>
      <w:pPr>
        <w:pStyle w:val="Heading7"/>
        <w:spacing w:lineRule="auto" w:line="360"/>
        <w:ind w:right="0" w:firstLine="3402"/>
        <w:rPr/>
      </w:pPr>
      <w:r>
        <w:rPr>
          <w:rFonts w:cs="Arial"/>
          <w:szCs w:val="24"/>
        </w:rPr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ri José Alve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Oficial do Cartório de Registro de Imóveis e Anexos de São Roque - SP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0/2014 - 12:14:17 06958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32:00Z</dcterms:created>
  <dc:creator>Mauracy</dc:creator>
  <dc:description/>
  <cp:keywords/>
  <dc:language>en-US</dc:language>
  <cp:lastModifiedBy>mauracy</cp:lastModifiedBy>
  <dcterms:modified xsi:type="dcterms:W3CDTF">2014-10-22T17:33:00Z</dcterms:modified>
  <cp:revision>3</cp:revision>
  <dc:subject/>
  <dc:title>OFÍCIO PRESIDENTE nº 625/2014</dc:title>
</cp:coreProperties>
</file>