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623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1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a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265/2014</w:t>
      </w:r>
      <w:r>
        <w:rPr>
          <w:rFonts w:cs="Tahoma" w:ascii="Tahoma" w:hAnsi="Tahoma"/>
          <w:sz w:val="24"/>
        </w:rPr>
        <w:t>, de minha autoria, apresentada ao Egrégio Plenário desta Casa de Leis, em Sessão Ordinária, realizada em 20 de Outubro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ILVANA DE SOUZA LEITE MATTEUCI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1/10/2014 - 10:58:56 06909/2014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623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1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a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265/2014</w:t>
      </w:r>
      <w:r>
        <w:rPr>
          <w:rFonts w:cs="Tahoma" w:ascii="Tahoma" w:hAnsi="Tahoma"/>
          <w:sz w:val="24"/>
        </w:rPr>
        <w:t>, de minha autoria, apresentada ao Egrégio Plenário desta Casa de Leis, em Sessão Ordinária, realizada em 20 de Outubro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ACHELINA GUISLANDE MACHADO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1/10/2014 - 10:58:56 06909/2014</w:t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623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1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a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265/2014</w:t>
      </w:r>
      <w:r>
        <w:rPr>
          <w:rFonts w:cs="Tahoma" w:ascii="Tahoma" w:hAnsi="Tahoma"/>
          <w:sz w:val="24"/>
        </w:rPr>
        <w:t>, de minha autoria, apresentada ao Egrégio Plenário desta Casa de Leis, em Sessão Ordinária, realizada em 20 de Outubro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ELMA COELHO SILVA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1/10/2014 - 10:58:56 06909/2014</w:t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623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1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a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265/2014</w:t>
      </w:r>
      <w:r>
        <w:rPr>
          <w:rFonts w:cs="Tahoma" w:ascii="Tahoma" w:hAnsi="Tahoma"/>
          <w:sz w:val="24"/>
        </w:rPr>
        <w:t>, de minha autoria, apresentada ao Egrégio Plenário desta Casa de Leis, em Sessão Ordinária, realizada em 20 de Outubro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ULIA DE FARIA BEZERRA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1/10/2014 - 10:58:56 06909/2014</w:t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623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1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a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265/2014</w:t>
      </w:r>
      <w:r>
        <w:rPr>
          <w:rFonts w:cs="Tahoma" w:ascii="Tahoma" w:hAnsi="Tahoma"/>
          <w:sz w:val="24"/>
        </w:rPr>
        <w:t>, de minha autoria, apresentada ao Egrégio Plenário desta Casa de Leis, em Sessão Ordinária, realizada em 20 de Outubro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ISIANE APARECIDA SANTOS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1/10/2014 - 10:58:56 06909/2014</w:t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623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1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a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265/2014</w:t>
      </w:r>
      <w:r>
        <w:rPr>
          <w:rFonts w:cs="Tahoma" w:ascii="Tahoma" w:hAnsi="Tahoma"/>
          <w:sz w:val="24"/>
        </w:rPr>
        <w:t>, de minha autoria, apresentada ao Egrégio Plenário desta Casa de Leis, em Sessão Ordinária, realizada em 20 de Outubro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RIELI CRISTINA DA SILVA ROSA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1/10/2014 - 10:58:56 06909/2014</w:t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623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1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a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265/2014</w:t>
      </w:r>
      <w:r>
        <w:rPr>
          <w:rFonts w:cs="Tahoma" w:ascii="Tahoma" w:hAnsi="Tahoma"/>
          <w:sz w:val="24"/>
        </w:rPr>
        <w:t>, de minha autoria, apresentada ao Egrégio Plenário desta Casa de Leis, em Sessão Ordinária, realizada em 20 de Outubro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IRELLA ANDRELA PEREIRA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1/10/2014 - 10:58:56 06909/2014</w:t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623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1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a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265/2014</w:t>
      </w:r>
      <w:r>
        <w:rPr>
          <w:rFonts w:cs="Tahoma" w:ascii="Tahoma" w:hAnsi="Tahoma"/>
          <w:sz w:val="24"/>
        </w:rPr>
        <w:t>, de minha autoria, apresentada ao Egrégio Plenário desta Casa de Leis, em Sessão Ordinária, realizada em 20 de Outubro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ORAIA RAFAELA GOMES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1/10/2014 - 10:58:56 06909/2014</w:t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623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1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a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265/2014</w:t>
      </w:r>
      <w:r>
        <w:rPr>
          <w:rFonts w:cs="Tahoma" w:ascii="Tahoma" w:hAnsi="Tahoma"/>
          <w:sz w:val="24"/>
        </w:rPr>
        <w:t>, de minha autoria, apresentada ao Egrégio Plenário desta Casa de Leis, em Sessão Ordinária, realizada em 20 de Outubro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LÁVIA DOS SANTOS NUNES MACHADO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1/10/2014 - 10:58:56 06909/2014</w:t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623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1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a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265/2014</w:t>
      </w:r>
      <w:r>
        <w:rPr>
          <w:rFonts w:cs="Tahoma" w:ascii="Tahoma" w:hAnsi="Tahoma"/>
          <w:sz w:val="24"/>
        </w:rPr>
        <w:t>, de minha autoria, apresentada ao Egrégio Plenário desta Casa de Leis, em Sessão Ordinária, realizada em 20 de Outubro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IRIÃ DAMASCENO SANTANA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1/10/2014 - 10:58:56 06909/2014</w:t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58:00Z</dcterms:created>
  <dc:creator>Mauracy</dc:creator>
  <dc:description/>
  <cp:keywords/>
  <dc:language>en-US</dc:language>
  <cp:lastModifiedBy>joselene</cp:lastModifiedBy>
  <dcterms:modified xsi:type="dcterms:W3CDTF">2014-10-21T13:03:00Z</dcterms:modified>
  <cp:revision>4</cp:revision>
  <dc:subject/>
  <dc:title>OFÍCIO PRESIDENTE nº 623/2014</dc:title>
</cp:coreProperties>
</file>