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</w:rPr>
        <w:t>6ª ATA DA COMISSÃO PERMANENTE DE EDUCAÇÃO E CULTU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sete de fevereir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Flávio Eduardo dos Santos Rodrigues, Presidente; José Wellinton Oliveira Silva, Secretário; e Luiz Rogério Santos de Jesus, Membro. Vereadores ausentes Mateus Taraborelli Foina, Vice-Presidente; e Paulo Rogério Noggerini Junior, Membro, que justificaram a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9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/2025 ao Projeto de Decreto Legislativo Nº 5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5/2025 - Dispõe sobre a concessão de Título de Cidadã São-Roquense à Dra. Sandra Regina Vazoller Leite. </w:t>
      </w:r>
      <w:r>
        <w:rPr>
          <w:rFonts w:cs="Arial" w:ascii="Arial" w:hAnsi="Arial"/>
          <w:b/>
        </w:rPr>
        <w:t xml:space="preserve">Parecer Nº 7/2025 ao Projeto de Decreto Legislativo Nº 6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6/2025 - Dispõe sobre a concessão de Placa Homenagem à Senhora Nelida Davi Scuoteguazza, em Sessão Solene Alusiva ao Dia Internacional da Mulher. </w:t>
      </w:r>
      <w:r>
        <w:rPr>
          <w:rFonts w:cs="Arial" w:ascii="Arial" w:hAnsi="Arial"/>
          <w:b/>
        </w:rPr>
        <w:t xml:space="preserve">Parecer Nº 8/2025 ao Projeto de Decreto Legislativo Nº 7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7/2025 - Dispõe sobre a concessão de Placa Homenagem à Senhora Maria Aparecida Soares "Mãe Ofá" em Sessão Solene Alusiva ao Dia Internacional da Mulher. </w:t>
      </w:r>
      <w:r>
        <w:rPr>
          <w:rFonts w:cs="Arial" w:ascii="Arial" w:hAnsi="Arial"/>
          <w:b/>
        </w:rPr>
        <w:t xml:space="preserve">Parecer Nº 9/2025 ao Projeto de Decreto Legislativo Nº 8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8/2025 - Dispõe sobre a concessão de Placa Homenagem à Profª Vivian Delfino Motta, em Sessão Solene Alusiva ao Dia Internacional da Mulher. </w:t>
      </w:r>
      <w:r>
        <w:rPr>
          <w:rFonts w:cs="Arial" w:ascii="Arial" w:hAnsi="Arial"/>
          <w:b/>
        </w:rPr>
        <w:t xml:space="preserve">Parecer Nº 10/2025 ao Projeto de Decreto Legislativo Nº 9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9/2025 - Dispõe sobre a concessão de Medalha do Mérito "Faustina Maria das Dores" à Senhora Mirelle Fabiana Trevisan em Sessão Solene Alusiva ao Dia Internacional da Mulher. </w:t>
      </w:r>
      <w:r>
        <w:rPr>
          <w:rFonts w:cs="Arial" w:ascii="Arial" w:hAnsi="Arial"/>
          <w:b/>
        </w:rPr>
        <w:t xml:space="preserve">Parecer Nº 11/2025 ao Projeto de Decreto Legislativo Nº 10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0/2025 - Dispõe sobre a concessão de Medalha do Mérito "Nhá Vita" à Pra. Patrícia Casali Dias Bastos de Sousa, em Sessão Solene Alusiva ao Dia Internacional da Mulher. Nada mais havendo a ser tratado na presente reunião, encerraram-se os trabalhos às </w:t>
      </w:r>
      <w:r>
        <w:rPr>
          <w:rFonts w:cs="Arial" w:ascii="Arial" w:hAnsi="Arial"/>
          <w:b/>
          <w:bCs/>
        </w:rPr>
        <w:t>14h32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ind w:left="-142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ZqcFAHNKxiE</w:t>
        </w:r>
      </w:hyperlink>
      <w:r>
        <w:rPr>
          <w:rFonts w:cs="Arial" w:ascii="Arial" w:hAnsi="Arial"/>
        </w:rPr>
        <w:t xml:space="preserve"> -.-.-.-.-.-.-.-.-.-.-.-.-.-.-.-.-.-.-.-.-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left="-142"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LÁVIO EDUARDO DOS SANTOS RODRIGUES</w:t>
      </w:r>
    </w:p>
    <w:p>
      <w:pPr>
        <w:pStyle w:val="Corpodetexto3"/>
        <w:spacing w:before="0" w:after="0"/>
        <w:ind w:left="-142"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left="-142"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left="-142"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left="-142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left="-142"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left="-142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qcFAHNKx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06T19:35:00Z</dcterms:modified>
  <cp:revision>37</cp:revision>
  <dc:subject/>
  <dc:title/>
</cp:coreProperties>
</file>