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12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realizar manutenção na iluminação do Campo de Bocha, localizado no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as justas reivindicações dos frequentadores do referido campo, pois o mesmo se encontra com a iluminação prejudic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Planejament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10/2014 - 15:43:42 0683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4:00Z</dcterms:created>
  <dc:creator>Mauracy</dc:creator>
  <dc:description/>
  <cp:keywords/>
  <dc:language>en-US</dc:language>
  <cp:lastModifiedBy>aa</cp:lastModifiedBy>
  <cp:lastPrinted>2014-10-20T15:48:00Z</cp:lastPrinted>
  <dcterms:modified xsi:type="dcterms:W3CDTF">2014-10-20T17:48:00Z</dcterms:modified>
  <cp:revision>4</cp:revision>
  <dc:subject/>
  <dc:title>OFÍCIO PRESIDENTE nº 612/2014</dc:title>
</cp:coreProperties>
</file>