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1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outu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reivindicar instruções de como proceder para que a Rua Santa Quitéria se torne mão única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 uma vez que este Vereador foi procurado pelo Senhor José Benedito Gonzáles, conhecido carinhosamente como “ZEZO” (11) 4712-6012 e (11) 9.9793-5024, e demais moradores, solicitando que a referida via, seja </w:t>
      </w:r>
      <w:r>
        <w:rPr>
          <w:rFonts w:cs="Tahoma" w:ascii="Tahoma" w:hAnsi="Tahoma"/>
          <w:b/>
        </w:rPr>
        <w:t>mão única definitivamente</w:t>
      </w:r>
      <w:r>
        <w:rPr>
          <w:rFonts w:cs="Tahoma" w:ascii="Tahoma" w:hAnsi="Tahoma"/>
        </w:rPr>
        <w:t xml:space="preserve">, pois sendo mão dupla os riscos de acidentes são maiores. Importante ressaltar que os mesmos estão dispostos a encaminhar a Vossa Excelência até mesmo um abaixo-assinado reivindicando o presente pedid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10/2014 - 14:59:26 06761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9:00Z</dcterms:created>
  <dc:creator>Mauracy</dc:creator>
  <dc:description/>
  <cp:keywords/>
  <dc:language>en-US</dc:language>
  <cp:lastModifiedBy>aa</cp:lastModifiedBy>
  <cp:lastPrinted>2014-10-16T15:08:00Z</cp:lastPrinted>
  <dcterms:modified xsi:type="dcterms:W3CDTF">2014-10-16T18:09:00Z</dcterms:modified>
  <cp:revision>3</cp:revision>
  <dc:subject/>
  <dc:title>OFÍCIO PRESIDENTE nº 611/2014</dc:title>
</cp:coreProperties>
</file>