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0/2014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  <w:t>São Roque, 16 de outubro de 2014.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Cs w:val="24"/>
        </w:rPr>
        <w:t>Prezado Senhor,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  <w:szCs w:val="24"/>
        </w:rPr>
        <w:t>solicitar os bons ofícios de Vossa Senhoria, junto ao setor competente, no sentido de providenciar a colocação de placa denominativa na “Estrada Lázaro de Oliveira Santos - Lazinho”, localizada no Distrito de São João Novo, denominada através da Lei nº 3.764, de 29 de fevereiro de 20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cópia anexa com croqu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Tal medida é necessária para evitar confusões e facilitar entregas aos moradores, pois é grande a dificuldade de se encontrar a referida via devido à falta da placa denominativa ora solicitada.</w:t>
      </w:r>
    </w:p>
    <w:p>
      <w:pPr>
        <w:pStyle w:val="Heading7"/>
        <w:spacing w:lineRule="exact" w:line="340"/>
        <w:ind w:right="29" w:firstLine="342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NDERLEI MARTINS PASCOAL</w:t>
      </w:r>
    </w:p>
    <w:p>
      <w:pPr>
        <w:pStyle w:val="Heading7"/>
        <w:spacing w:lineRule="exact" w:line="340"/>
        <w:ind w:right="29" w:hanging="0"/>
        <w:rPr>
          <w:rFonts w:cs="Arial"/>
          <w:szCs w:val="24"/>
        </w:rPr>
      </w:pPr>
      <w:r>
        <w:rPr>
          <w:rFonts w:cs="Arial"/>
          <w:szCs w:val="24"/>
        </w:rPr>
        <w:t>MD. Chefe de Divisão de Trânsito da Prefeitura de São Roque – SP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/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D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EDUARDO CHARBEL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MD. Chefe de Gabine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4 - 11:33:18 0675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7:00Z</dcterms:created>
  <dc:creator>Mauracy</dc:creator>
  <dc:description/>
  <cp:keywords/>
  <dc:language>en-US</dc:language>
  <cp:lastModifiedBy>cpd</cp:lastModifiedBy>
  <dcterms:modified xsi:type="dcterms:W3CDTF">2014-10-16T16:38:00Z</dcterms:modified>
  <cp:revision>3</cp:revision>
  <dc:subject/>
  <dc:title>OFÍCIO PRESIDENTE nº 610/2014</dc:title>
</cp:coreProperties>
</file>