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09/2014 - A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7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111-E, de 30/09/2013, de autoria do Poder Executivo, que “</w:t>
      </w:r>
      <w:r>
        <w:rPr>
          <w:rFonts w:cs="Tahoma" w:ascii="Tahoma" w:hAnsi="Tahoma"/>
          <w:sz w:val="24"/>
          <w:szCs w:val="24"/>
          <w:u w:val="single"/>
        </w:rPr>
        <w:t>Estima a Receita e Fixa a Despesa do Município da Estância Turística de São Roque para o Exercício 2015 e dá outras providências</w:t>
      </w:r>
      <w:r>
        <w:rPr>
          <w:rFonts w:cs="Tahoma" w:ascii="Tahoma" w:hAnsi="Tahoma"/>
          <w:sz w:val="24"/>
          <w:szCs w:val="24"/>
        </w:rPr>
        <w:t>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10/2014 - 11:47:52 06716/2014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09/2014 - B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111-E, de 30/09/2013, de autoria do Poder Executivo, que “Estima a Receita e Fixa a Despesa do Município da Estância Turística de São Roque para o Exercício 2015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SÉRGIO RICARDO DE ANGELI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o Departamento de Planejamento e Meio-ambient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10/2014 - 11:47:52 06716/2014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09/2014 - C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111-E, de 30/09/2013, de autoria do Poder Executivo, que “Estima a Receita e Fixa a Despesa do Município da Estância Turística de São Roque para o Exercício 2015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HAMILTON LUIZ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o Departamento </w:t>
      </w:r>
      <w:r>
        <w:rPr>
          <w:rFonts w:cs="Tahoma" w:ascii="Tahoma" w:hAnsi="Tahoma"/>
          <w:bCs/>
          <w:sz w:val="24"/>
        </w:rPr>
        <w:t>de Desenvolvimento Econômic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10/2014 - 11:47:52 06716/2014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09/2014 - D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a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111-E, de 30/09/2013, de autoria do Poder Executivo, que “Estima a Receita e Fixa a Despesa do Município da Estância Turística de São Roque para o Exercício 2015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MÁRCIA DE JESUS COSTA NUN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</w:rPr>
        <w:t xml:space="preserve">MD. Diretora do Departamento de </w:t>
      </w:r>
      <w:r>
        <w:rPr>
          <w:rFonts w:cs="Tahoma" w:ascii="Tahoma" w:hAnsi="Tahoma"/>
          <w:bCs/>
          <w:sz w:val="24"/>
        </w:rPr>
        <w:t xml:space="preserve">Educação 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10/2014 - 11:47:52 06716/2014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09/2014 - E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a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111-E, de 30/09/2013, de autoria do Poder Executivo, que “Estima a Receita e Fixa a Despesa do Município da Estância Turística de São Roque para o Exercício 2015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FABÍOLA BRANDÃO AVEROLDI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MD. Diretora do Bem Estar Social </w:t>
      </w:r>
      <w:r>
        <w:rPr>
          <w:rFonts w:cs="Tahoma" w:ascii="Tahoma" w:hAnsi="Tahoma"/>
          <w:bCs/>
          <w:sz w:val="24"/>
        </w:rPr>
        <w:t>de Desenvolvimento Econômico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10/2014 - 11:47:52 06716/2014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09/2014 - F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111-E, de 30/09/2013, de autoria do Poder Executivo, que “Estima a Receita e Fixa a Despesa do Município da Estância Turística de São Roque para o Exercício 2015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R. SANDRO RIZZ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o Departamento de Saúd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10/2014 - 11:47:52 06716/2014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09/2014 - G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111-E, de 30/09/2013, de autoria do Poder Executivo, que “Estima a Receita e Fixa a Despesa do Município da Estância Turística de São Roque para o Exercício 2015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SÉ DEODATO DE OLIVEIR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o Departamento de Administraçã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10/2014 - 11:47:52 06716/2014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09/2014 - H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111-E, de 30/09/2013, de autoria do Poder Executivo, que “Estima a Receita e Fixa a Despesa do Município da Estância Turística de São Roque para o Exercício 2015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DILSON MATTEUCC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o Departamento de Obra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10/2014 - 11:47:52 06716/2014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09/2014 - I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a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111-E, de 30/09/2013, de autoria do Poder Executivo, que “Estima a Receita e Fixa a Despesa do Município da Estância Turística de São Roque para o Exercício 2015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ONISE HELENA SANCHEZ DE OLIVEIR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o Departamento de Finança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10/2014 - 11:47:52 06716/2014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09/2014 - J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111-E, de 30/09/2013, de autoria do Poder Executivo, que “Estima a Receita e Fixa a Despesa do Município da Estância Turística de São Roque para o Exercício 2015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EYNALDO LUIS PERAZZOLL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o Departamento de Informátic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10/2014 - 11:47:52 06716/2014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09/2014 - K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111-E, de 30/09/2013, de autoria do Poder Executivo, que “Estima a Receita e Fixa a Despesa do Município da Estância Turística de São Roque para o Exercício 2015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EYNALDO LUIS PERAZZOLL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o Departamento de Informátic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10/2014 - 11:47:52 06716/2014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09/2014 - L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111-E, de 30/09/2013, de autoria do Poder Executivo, que “Estima a Receita e Fixa a Despesa do Município da Estância Turística de São Roque para o Exercício 2015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SÉ EDUARDO CHARBEL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Assessoria de Gabinete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10/2014 - 11:47:52 06716/2014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09/2014 - M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111-E, de 30/09/2013, de autoria do Poder Executivo, que “Estima a Receita e Fixa a Despesa do Município da Estância Turística de São Roque para o Exercício 2015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Tahoma" w:hAnsi="Tahoma"/>
          <w:b/>
          <w:caps/>
          <w:color w:val="000000"/>
          <w:sz w:val="24"/>
          <w:szCs w:val="24"/>
          <w:shd w:fill="FFFFFF" w:val="clear"/>
        </w:rPr>
        <w:t>LOURIVAL ROS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Inspetor Chefe da Guarda Civil Municipal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10/2014 - 11:47:52 06716/2014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09/2014 - N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111-E, de 30/09/2013, de autoria do Poder Executivo, que “Estima a Receita e Fixa a Despesa do Município da Estância Turística de São Roque para o Exercício 2015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OQUE GABRIEL RODRIGUE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e Turismo da Prefeitura da Estância Turística de São Roque-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10/2014 - 11:47:52 06716/2014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09/2014 - O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111-E, de 30/09/2013, de autoria do Poder Executivo, que “Estima a Receita e Fixa a Despesa do Município da Estância Turística de São Roque para o Exercício 2015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FLÁVIO FERNANDES RODRIGUES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sz w:val="24"/>
        </w:rPr>
        <w:t xml:space="preserve">MD. Chefe de Divisão de </w:t>
      </w:r>
      <w:r>
        <w:rPr>
          <w:rFonts w:cs="Tahoma" w:ascii="Tahoma" w:hAnsi="Tahoma"/>
          <w:bCs/>
          <w:sz w:val="24"/>
        </w:rPr>
        <w:t xml:space="preserve">Eventos Turísticos, Esportivos e de Lazer 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10/2014 - 11:47:52 06716/2014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09/2014 - P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a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111-E, de 30/09/2013, de autoria do Poder Executivo, que “Estima a Receita e Fixa a Despesa do Município da Estância Turística de São Roque para o Exercício 2015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RA. CAROLINA CÁSSIA APARECIDA DAV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a do Departamento Jurídico da Estância Turística de São Roque-SP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10/2014 - 11:47:52 06716/2014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09/2014 - Q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111-E, de 30/09/2013, de autoria do Poder Executivo, que “Estima a Receita e Fixa a Despesa do Município da Estância Turística de São Roque para o Exercício 2015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R. RICARDO PERES SANTANGEL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</w:rPr>
        <w:t xml:space="preserve">MD. Assessor Consultor </w:t>
      </w:r>
      <w:r>
        <w:rPr>
          <w:rFonts w:cs="Tahoma" w:ascii="Tahoma" w:hAnsi="Tahoma"/>
          <w:bCs/>
          <w:sz w:val="24"/>
        </w:rPr>
        <w:t>da Estância Turística de São Roque-SP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10/2014 - 11:47:52 06716/2014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09/2014 - R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111-E, de 30/09/2013, de autoria do Poder Executivo, que “Estima a Receita e Fixa a Despesa do Município da Estância Turística de São Roque para o Exercício 2015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DRIANO IT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</w:rPr>
        <w:t xml:space="preserve">MD. </w:t>
      </w:r>
      <w:r>
        <w:rPr>
          <w:rFonts w:cs="Tahoma" w:ascii="Tahoma" w:hAnsi="Tahoma"/>
          <w:bCs/>
          <w:sz w:val="24"/>
        </w:rPr>
        <w:t>Chefe de Divisão de Agricultura da Estância Turística de São Roque-SP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10/2014 - 11:47:52 06716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47:00Z</dcterms:created>
  <dc:creator>Mauracy</dc:creator>
  <dc:description/>
  <cp:keywords/>
  <dc:language>en-US</dc:language>
  <cp:lastModifiedBy>joselene</cp:lastModifiedBy>
  <dcterms:modified xsi:type="dcterms:W3CDTF">2014-10-15T15:08:00Z</dcterms:modified>
  <cp:revision>3</cp:revision>
  <dc:subject/>
  <dc:title>OFÍCIO PRESIDENTE nº 609/2014</dc:title>
</cp:coreProperties>
</file>