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08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viabilizar a pavimentação da Rua José Lemes de Moraes, Distrito de São João Novo.</w:t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solicitação visa proporcionar melhores condições de tráfego na referida via, uma vez que seu estado de conservação é péssim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4 - 11:32:31 0670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48:00Z</dcterms:created>
  <dc:creator>Mauracy</dc:creator>
  <dc:description/>
  <cp:keywords/>
  <dc:language>en-US</dc:language>
  <cp:lastModifiedBy>aa</cp:lastModifiedBy>
  <cp:lastPrinted>2014-10-15T16:50:00Z</cp:lastPrinted>
  <dcterms:modified xsi:type="dcterms:W3CDTF">2014-10-15T19:50:00Z</dcterms:modified>
  <cp:revision>3</cp:revision>
  <dc:subject/>
  <dc:title>OFÍCIO PRESIDENTE nº 608/2014</dc:title>
</cp:coreProperties>
</file>