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606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5 de outu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m o presente a grata satisfação de cumprimentá-lo e, na oportunidade, solicitar os bons ofícios de Vossa Senhoria no sentido de viabilizar a troca de lâmpadas incandescentes por lâmpadas fluorescentes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-900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resente solicitação tem por objetivo atender a reivindicação dos comerciantes do centro de São João Novo, pois além de melhorar a iluminação no local, as lâmpadas fluorescentes são mais econômicas.</w:t>
      </w:r>
    </w:p>
    <w:p>
      <w:pPr>
        <w:pStyle w:val="Normal"/>
        <w:widowControl w:val="false"/>
        <w:autoSpaceDE w:val="false"/>
        <w:spacing w:lineRule="exact" w:line="360"/>
        <w:ind w:left="-900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ÉRGIO RICARDO DE ANGELIS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e Planejamento da Prefeitura de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5/10/2014 - 11:30:11 06703/2014/tof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39:00Z</dcterms:created>
  <dc:creator>Mauracy</dc:creator>
  <dc:description/>
  <cp:keywords/>
  <dc:language>en-US</dc:language>
  <cp:lastModifiedBy>aa</cp:lastModifiedBy>
  <cp:lastPrinted>2014-10-15T16:41:00Z</cp:lastPrinted>
  <dcterms:modified xsi:type="dcterms:W3CDTF">2014-10-15T19:41:00Z</dcterms:modified>
  <cp:revision>3</cp:revision>
  <dc:subject/>
  <dc:title>OFÍCIO PRESIDENTE nº 606/2014</dc:title>
</cp:coreProperties>
</file>