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0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5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colocação de uma lombada em frente a EMEF localizada na Rua José Benedito Rodrigues e outra em frente ao n° 248 da mesma via, São João Novo.</w:t>
      </w:r>
    </w:p>
    <w:p>
      <w:pPr>
        <w:pStyle w:val="Normal"/>
        <w:widowControl w:val="false"/>
        <w:autoSpaceDE w:val="false"/>
        <w:spacing w:lineRule="exact" w:line="360"/>
        <w:ind w:left="-72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moradores e transeuntes da referida via, uma vez que os motoristas não respeitam os limites de velocidade da mesm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Obras da Prefeitura 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4 - 11:28:32 0670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7:00Z</dcterms:created>
  <dc:creator>Mauracy</dc:creator>
  <dc:description/>
  <cp:keywords/>
  <dc:language>en-US</dc:language>
  <cp:lastModifiedBy>aa</cp:lastModifiedBy>
  <dcterms:modified xsi:type="dcterms:W3CDTF">2014-10-15T19:29:00Z</dcterms:modified>
  <cp:revision>3</cp:revision>
  <dc:subject/>
  <dc:title>OFÍCIO PRESIDENTE nº 605/2014</dc:title>
</cp:coreProperties>
</file>