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03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5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solicitar os bons ofícios de Vossa Excelência no sentido de viabilizar a colocação de um portão no Campo localizado no Bairro Volta Grande, São João Novo. 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tem por objetivo preservar o referido local, uma vez que o mesmo fica aberto sujeito a invasão e demais ocorrências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4 - 11:00:41 0669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1:00Z</dcterms:created>
  <dc:creator>Mauracy</dc:creator>
  <dc:description/>
  <cp:keywords/>
  <dc:language>en-US</dc:language>
  <cp:lastModifiedBy>aa</cp:lastModifiedBy>
  <cp:lastPrinted>2014-10-15T16:11:00Z</cp:lastPrinted>
  <dcterms:modified xsi:type="dcterms:W3CDTF">2014-10-15T19:12:00Z</dcterms:modified>
  <cp:revision>3</cp:revision>
  <dc:subject/>
  <dc:title>OFÍCIO PRESIDENTE nº 603/2014</dc:title>
</cp:coreProperties>
</file>