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01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viabilizar a colocação de placa denominativa na Rua João Morão, Morro do Piolho, São João Novo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exact" w:line="360"/>
        <w:ind w:left="-900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A presente solicitação se faz necessária tendo em vista que a placa denominativa é um elemento essencial para a localização de vias públicas, orientando a entrega de encomendas e correspondência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60"/>
        <w:ind w:left="-900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10/2014 - 10:56:30 06690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58:00Z</dcterms:created>
  <dc:creator>Mauracy</dc:creator>
  <dc:description/>
  <cp:keywords/>
  <dc:language>en-US</dc:language>
  <cp:lastModifiedBy>aa</cp:lastModifiedBy>
  <cp:lastPrinted>2014-10-15T15:59:00Z</cp:lastPrinted>
  <dcterms:modified xsi:type="dcterms:W3CDTF">2014-10-15T18:59:00Z</dcterms:modified>
  <cp:revision>3</cp:revision>
  <dc:subject/>
  <dc:title>OFÍCIO PRESIDENTE nº 601/2014</dc:title>
</cp:coreProperties>
</file>