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96/2014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154/14 – 1ª PJSR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outubr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ofício nº 154 – 1ª PJSR, informo que está vigente a Lei Municipal 2.208, de 01 de fevereiro de 1994, a qual dispõe sobre a reforma e estrutura administrativa da Prefeitura da Estância Turística de São Roque, e, o Parágrafo Único do artigo 13 da referida lei, estabelece que 50% (cinqüenta por cento) dos cargos de provimento em comissão deverão ser preenchidos por servidores dos quadros de pessoal a Prefeitura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Câmara Municipal a reestruturação administrativa dos servidores está disciplinada na Lei Municipal 3.013, de 29 de Dezembro de 2006, e, de acordo com o artigo 13, no mínimo 5% (cinco por cento) e no máximo 20% (vinte por cento) dos cargos de provimento em comissão deverão ser preenchidos por servidores efetivo da Câmara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UZANA PEYRER L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09/10/2014 - 09:57:52 06578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2:00Z</dcterms:created>
  <dc:creator>Mauracy</dc:creator>
  <dc:description/>
  <cp:keywords/>
  <dc:language>en-US</dc:language>
  <cp:lastModifiedBy>cpd</cp:lastModifiedBy>
  <cp:lastPrinted>2014-10-09T10:53:00Z</cp:lastPrinted>
  <dcterms:modified xsi:type="dcterms:W3CDTF">2014-10-09T13:55:00Z</dcterms:modified>
  <cp:revision>6</cp:revision>
  <dc:subject/>
  <dc:title>OFÍCIO PRESIDENTE nº 596/2014</dc:title>
</cp:coreProperties>
</file>