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94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Solicita a colocação de “bituqueiras” em diversos pontos do Município de São Roque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, uma vez que os fumantes jogam as cinzas de cigarro no chão, poluindo o meio ambiente, por falta de local apropriad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4 - 16:50:22 0655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50:00Z</dcterms:created>
  <dc:creator>Mauracy</dc:creator>
  <dc:description/>
  <cp:keywords/>
  <dc:language>en-US</dc:language>
  <cp:lastModifiedBy>aa</cp:lastModifiedBy>
  <dcterms:modified xsi:type="dcterms:W3CDTF">2014-10-08T19:53:00Z</dcterms:modified>
  <cp:revision>3</cp:revision>
  <dc:subject/>
  <dc:title>OFÍCIO PRESIDENTE nº 594/2014</dc:title>
</cp:coreProperties>
</file>