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93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seja providenciada a troca de duas lâmpadas queimadas na Rua Aniz Gebara, sentido fazenda Ipê, sendo uma no inicio do aclive e outra em frente ao n° 190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moradores e transeuntes da referida via, uma vez que a escuridão que toma conta da noite favorece o acontecimento de cri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4 - 16:13:23 0654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3:00Z</dcterms:created>
  <dc:creator>Mauracy</dc:creator>
  <dc:description/>
  <cp:keywords/>
  <dc:language>en-US</dc:language>
  <cp:lastModifiedBy>aa</cp:lastModifiedBy>
  <cp:lastPrinted>2014-10-09T10:04:00Z</cp:lastPrinted>
  <dcterms:modified xsi:type="dcterms:W3CDTF">2014-10-09T13:04:00Z</dcterms:modified>
  <cp:revision>3</cp:revision>
  <dc:subject/>
  <dc:title>OFÍCIO PRESIDENTE nº 593/2014</dc:title>
</cp:coreProperties>
</file>