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sz w:val="24"/>
        </w:rPr>
        <w:t>Tenho pelo presente a grata satisfação em cumprimentá-lo e parabenizá-lo em razão dos 3.250 votos conquistados no Município de São Roque.</w:t>
      </w:r>
    </w:p>
    <w:p>
      <w:pPr>
        <w:pStyle w:val="Normal"/>
        <w:spacing w:lineRule="exact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Desejo toda a sorte diante das atribuições ora assumidas e coloco-me a disposição para colaborar sempre que se fizer necessário, uma vez que sou membro do partido (PRB).</w:t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Fonts w:cs="Tahoma" w:ascii="Tahoma" w:hAnsi="Tahoma"/>
        </w:rPr>
        <w:t>Saudações Republicanas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O CAMARG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eputado Eleito do Estado de São Paulo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Diretoria Municipal do PSC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v. Prof. Manoel José Pedroso, 1016, Parque Bahia, Cotia – SP | CEP 06.717-100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4 - 20:14:12 06459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0:00Z</dcterms:created>
  <dc:creator>Mauracy</dc:creator>
  <dc:description/>
  <cp:keywords/>
  <dc:language>en-US</dc:language>
  <cp:lastModifiedBy>aa</cp:lastModifiedBy>
  <cp:lastPrinted>2014-10-07T08:32:00Z</cp:lastPrinted>
  <dcterms:modified xsi:type="dcterms:W3CDTF">2014-10-07T11:32:00Z</dcterms:modified>
  <cp:revision>3</cp:revision>
  <dc:subject/>
  <dc:title>OFÍCIO PRESIDENTE nº 581/2014</dc:title>
</cp:coreProperties>
</file>