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OFÍCIO PRESIDENTE nº 575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02 de outubr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47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Luiz Gonzaga de Jesus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 xml:space="preserve">ANTONIO TOLEDO DE GODÓI, </w:t>
      </w:r>
      <w:r>
        <w:rPr>
          <w:rFonts w:cs="Tahoma" w:ascii="Tahoma" w:hAnsi="Tahoma"/>
          <w:szCs w:val="24"/>
        </w:rPr>
        <w:t>apresentada ao Plenário desta Casa de Leis na 32ª Sessão Ordinária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ind w:left="-720" w:hanging="0"/>
        <w:jc w:val="both"/>
        <w:rPr/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Heading1"/>
        <w:ind w:left="-72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TONIO TOLEDO DE GODÓI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Albano José de Oliveira, n° 67, Jardim Maria Trindade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33-375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2/10/2014 - 08:42:52 06382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2:00Z</dcterms:created>
  <dc:creator>Mauracy</dc:creator>
  <dc:description/>
  <cp:keywords/>
  <dc:language>en-US</dc:language>
  <cp:lastModifiedBy>aa</cp:lastModifiedBy>
  <cp:lastPrinted>2014-10-02T08:45:00Z</cp:lastPrinted>
  <dcterms:modified xsi:type="dcterms:W3CDTF">2014-10-02T11:45:00Z</dcterms:modified>
  <cp:revision>3</cp:revision>
  <dc:subject/>
  <dc:title>OFÍCIO PRESIDENTE nº 575/2014</dc:title>
</cp:coreProperties>
</file>