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(AS) DA AUGE RH</w:t>
      </w:r>
    </w:p>
    <w:p>
      <w:pPr>
        <w:pStyle w:val="Normal"/>
        <w:spacing w:lineRule="auto" w:line="300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PROFESSORA ROSINA DE OLIVEIRA Nº 44, CENTRO, SÃO ROQUE – SP.  CEP 18130 - 400.   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WWRecuodecorpodetexto2"/>
        <w:spacing w:lineRule="exact" w:line="34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o </w:t>
      </w:r>
    </w:p>
    <w:p>
      <w:pPr>
        <w:pStyle w:val="WWRecuodecorpodetexto2"/>
        <w:spacing w:lineRule="exact" w:line="34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</w:t>
      </w:r>
    </w:p>
    <w:p>
      <w:pPr>
        <w:pStyle w:val="WWRecuodecorpodetexto2"/>
        <w:spacing w:lineRule="exact" w:line="340"/>
        <w:ind w:left="-900" w:hanging="0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Domingos Sarti Filho</w:t>
      </w:r>
    </w:p>
    <w:p>
      <w:pPr>
        <w:pStyle w:val="WWRecuodecorpodetexto2"/>
        <w:spacing w:lineRule="exact" w:line="34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D. Diretor Administrativo da HIPERMARCAS S/A.</w:t>
      </w:r>
    </w:p>
    <w:p>
      <w:pPr>
        <w:pStyle w:val="WWRecuodecorpodetexto2"/>
        <w:spacing w:lineRule="exact" w:line="34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v. Piracicaba nº 137, Vila Nova, </w:t>
      </w:r>
    </w:p>
    <w:p>
      <w:pPr>
        <w:pStyle w:val="WWRecuodecorpodetexto2"/>
        <w:spacing w:lineRule="exact" w:line="34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P 18131-230</w:t>
        <w:tab/>
      </w:r>
    </w:p>
    <w:p>
      <w:pPr>
        <w:pStyle w:val="WWRecuodecorpodetexto2"/>
        <w:spacing w:lineRule="exact" w:line="34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WWRecuodecorpodetexto2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o </w:t>
      </w:r>
    </w:p>
    <w:p>
      <w:pPr>
        <w:pStyle w:val="WWRecuodecorpodetexto2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</w:t>
      </w:r>
    </w:p>
    <w:p>
      <w:pPr>
        <w:pStyle w:val="WWRecuodecorpodetexto2"/>
        <w:spacing w:lineRule="exact" w:line="300"/>
        <w:ind w:left="-900" w:hanging="0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JOSÉ LUIZ GAVAZZI</w:t>
      </w:r>
    </w:p>
    <w:p>
      <w:pPr>
        <w:pStyle w:val="WWRecuodecorpodetexto2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D. Diretor da Fábrica de Artefatos de Látex São Roque. </w:t>
      </w:r>
    </w:p>
    <w:p>
      <w:pPr>
        <w:pStyle w:val="WWRecuodecorpodetexto2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venida 3 de Maio, 307, Caixa Postal 1750</w:t>
      </w:r>
    </w:p>
    <w:p>
      <w:pPr>
        <w:pStyle w:val="WWRecuodecorpodetexto2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P: 18134-000</w:t>
      </w:r>
    </w:p>
    <w:p>
      <w:pPr>
        <w:pStyle w:val="WWRecuodecorpodetexto2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SÃO ROQUE RECURSOS HUMANOS (SR RH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 xml:space="preserve">Rua Padre Marçal, 502, Centro, </w:t>
      </w:r>
    </w:p>
    <w:p>
      <w:pPr>
        <w:pStyle w:val="Normal"/>
        <w:ind w:left="-900" w:hanging="0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São Roque – SP. CEP 18130-00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(AS) DA AUGE RH</w:t>
      </w:r>
    </w:p>
    <w:p>
      <w:pPr>
        <w:pStyle w:val="Normal"/>
        <w:spacing w:lineRule="auto" w:line="300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PROFESSORA ROSINA DE OLIVEIRA Nº 44, CENTRO, SÃO ROQUE – SP.  CEP 18130 - 400.   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Senhores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D. SELECIONADORES DA CCR VIAOESTE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Presidente Castelo Branco, km 24</w:t>
        <w:br/>
        <w:t>Lado Par, Barueri-SP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 xml:space="preserve">TORTUGA CIA. ZOOTÉCNICA AGRÁRIA.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 xml:space="preserve">Avenida Alberto Cocoza nº 3000,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Mairinque – SP. CEP 18120-000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ETALUR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Estrada Ronda, 100 - Bairro Rond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araçariguama – SP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Cep: 18147-00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GERDAU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Rodovia Presidente Castelo Branco, Km 52 – s/nº -  Ronda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Araçariguama – SP</w:t>
      </w:r>
    </w:p>
    <w:p>
      <w:pPr>
        <w:pStyle w:val="Normal"/>
        <w:spacing w:lineRule="exact" w:line="32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Cep: 18147-00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DOLFO ARTHUR SALVETTI FILHO</w:t>
      </w:r>
    </w:p>
    <w:p>
      <w:pPr>
        <w:pStyle w:val="Normal"/>
        <w:spacing w:lineRule="exact" w:line="36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MD. Provedor da </w:t>
      </w:r>
      <w:r>
        <w:rPr>
          <w:rFonts w:cs="Tahoma" w:ascii="Tahoma" w:hAnsi="Tahoma"/>
          <w:smallCaps/>
          <w:sz w:val="24"/>
          <w:szCs w:val="24"/>
        </w:rPr>
        <w:t>Santa Casa de Misericórdia de São Roque</w:t>
      </w:r>
    </w:p>
    <w:p>
      <w:pPr>
        <w:pStyle w:val="Normal"/>
        <w:ind w:left="-900" w:hanging="0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 xml:space="preserve">Rua Santa Isabel, nº 186, </w:t>
      </w:r>
    </w:p>
    <w:p>
      <w:pPr>
        <w:pStyle w:val="Normal"/>
        <w:ind w:left="-900" w:hanging="0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São Roque -SP. CEP 18135-370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 Senhor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GÉRIO LACERD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a JHSF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dade Jardim Corporate Center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. Magalhães de Castro, 4.800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idade Jardim. São Paulo - SP. CEP 05676-120 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CEFRI – ARMAZENAGEM FRIGORIFICADA E AGROINDÚSTRIA LTD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Avenida Alberto Cocozza, nº 4300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Mairinque – SP. CEP: 18.120-00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sz w:val="24"/>
          <w:szCs w:val="24"/>
        </w:rPr>
        <w:t>Prezado Senhor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FRANCISCO JOSÉ ALMADA RANGEL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MD. DIRETOR PRESIDENTE DA UNIMED SÃO ROQUE-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4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4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I.B.B. BALÕES</w:t>
      </w:r>
    </w:p>
    <w:p>
      <w:pPr>
        <w:pStyle w:val="Normal"/>
        <w:spacing w:lineRule="exact" w:line="34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nida Marginal da Rodovia Raposo Tavares, n° 139 km 46,69 Centro</w:t>
      </w:r>
    </w:p>
    <w:p>
      <w:pPr>
        <w:pStyle w:val="Normal"/>
        <w:spacing w:lineRule="exact" w:line="34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4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4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ESCOLHIDO ALIMENTOS</w:t>
      </w:r>
    </w:p>
    <w:p>
      <w:pPr>
        <w:pStyle w:val="Normal"/>
        <w:spacing w:lineRule="exact" w:line="34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Bunjiro Nakao, 4378 km 54- Aguassaí,</w:t>
      </w:r>
    </w:p>
    <w:p>
      <w:pPr>
        <w:pStyle w:val="Normal"/>
        <w:spacing w:lineRule="exact" w:line="34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tia – SP, CEP 06.700-001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Selecionadores da Empres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COAL ÁLCOOL</w:t>
      </w:r>
    </w:p>
    <w:p>
      <w:pPr>
        <w:pStyle w:val="Normal"/>
        <w:spacing w:lineRule="exact" w:line="36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Estrada do Vinho, km 4, São Roque – SP | </w:t>
      </w:r>
      <w:r>
        <w:rPr>
          <w:rFonts w:cs="Tahoma" w:ascii="Tahoma" w:hAnsi="Tahoma"/>
          <w:smallCaps/>
          <w:sz w:val="24"/>
          <w:szCs w:val="24"/>
        </w:rPr>
        <w:t>CEP 18.130-97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Selecionadores da Empres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EPRISTINTA - TINTAS ELETROSTÁTICAS EM PÓ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Quintino de Lima, km 8, s/nº, Bairro Goianã, São Roque – SP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CEP 18.130-971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s (as) Senhores (as)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Selecionadores da Empres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shd w:fill="FFFFFF" w:val="clear"/>
        </w:rPr>
        <w:t>Craine-Hoist Samm Equipamentos Industriais LTDA.</w:t>
      </w:r>
    </w:p>
    <w:p>
      <w:pPr>
        <w:pStyle w:val="Normal"/>
        <w:ind w:left="-900" w:hanging="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Rodovia Raposo Tavares no km 57, em frente ao hotel Alpino</w:t>
      </w:r>
    </w:p>
    <w:p>
      <w:pPr>
        <w:pStyle w:val="Normal"/>
        <w:ind w:left="-900" w:hanging="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São Roque – SP</w:t>
      </w:r>
    </w:p>
    <w:p>
      <w:pPr>
        <w:pStyle w:val="Normal"/>
        <w:ind w:left="-900" w:hanging="0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CEP: 18.130-97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color w:val="222222"/>
          <w:sz w:val="24"/>
          <w:szCs w:val="24"/>
        </w:rPr>
      </w:pPr>
      <w:r>
        <w:rPr>
          <w:rFonts w:cs="Tahoma" w:ascii="Tahoma" w:hAnsi="Tahoma"/>
          <w:b/>
          <w:color w:val="222222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LEVISA DESCARTAVEIS.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Ernesto Pirolti n° 111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meleiro – Mairinque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20-00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BRASCARGO LOGÍSTICA TRANSPORTES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Nova São Paulo n° 421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tapevi – SP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 06.696-10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PALEMAD EMBALAGENS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Bunjiro Nakao n° 54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biúna – SP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 18150-00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EMBRAPOL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Municipal, Jardim Alvorad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ndira – SP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 06612-06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SANTA RITA LOGISTIC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Nova São Paulo n° 377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tapevi – SP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 06696-10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FAST ENGENHARIA MONTAGENS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da Gregório Spina, n° 834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açariguama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ETRURI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Raposo Tavares, km 66, s/n°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irro Granada, Mairin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A THHOR ENGENHARIA ELÉTRICA</w:t>
      </w:r>
    </w:p>
    <w:p>
      <w:pPr>
        <w:pStyle w:val="NormalWeb"/>
        <w:spacing w:before="0" w:after="0"/>
        <w:ind w:left="-90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v. Santa Rita, N° 57, Salas 32/33, Centro - São Roque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  <w:r>
        <w:br w:type="page"/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9 de setembro de 2014.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LUCAS WISNHESKI VARGAS</w:t>
      </w:r>
      <w:r>
        <w:rPr>
          <w:rFonts w:cs="Tahoma" w:ascii="Tahoma" w:hAnsi="Tahoma"/>
          <w:sz w:val="24"/>
          <w:szCs w:val="24"/>
        </w:rPr>
        <w:t>, residente à Rua Thomas Antonio Gonzaga nº 13, Bairro Paisagem Colonial, São Roque- SP, que precisa e deseja ser empregado no mercado de trabalho.</w:t>
      </w:r>
    </w:p>
    <w:p>
      <w:pPr>
        <w:pStyle w:val="Normal"/>
        <w:spacing w:lineRule="exact" w:line="360"/>
        <w:ind w:left="-900" w:firstLine="2835"/>
        <w:jc w:val="both"/>
        <w:rPr/>
      </w:pPr>
      <w:r>
        <w:rPr>
          <w:rFonts w:cs="Tahoma" w:ascii="Tahoma" w:hAnsi="Tahoma"/>
          <w:b/>
          <w:sz w:val="24"/>
          <w:szCs w:val="24"/>
        </w:rPr>
        <w:t>Além de experiente profissional</w:t>
      </w:r>
      <w:r>
        <w:rPr>
          <w:rFonts w:cs="Tahoma" w:ascii="Tahoma" w:hAnsi="Tahoma"/>
          <w:sz w:val="24"/>
          <w:szCs w:val="24"/>
        </w:rPr>
        <w:t xml:space="preserve">, trata-se de pessoa honesta, responsável, com um comportamento social adequado, nada tendo que o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>LUCAS</w:t>
      </w:r>
      <w:r>
        <w:rPr>
          <w:rFonts w:cs="Tahoma" w:ascii="Tahoma" w:hAnsi="Tahoma"/>
          <w:sz w:val="24"/>
          <w:szCs w:val="24"/>
        </w:rPr>
        <w:t xml:space="preserve"> pode ser feito pelos telefones </w:t>
      </w:r>
      <w:r>
        <w:rPr>
          <w:rFonts w:cs="Tahoma" w:ascii="Tahoma" w:hAnsi="Tahoma"/>
          <w:b/>
          <w:sz w:val="24"/>
          <w:szCs w:val="24"/>
        </w:rPr>
        <w:t>(11) 9.7155-0487 e (11) 9.5307-9277,</w:t>
      </w:r>
      <w:r>
        <w:rPr>
          <w:rFonts w:cs="Tahoma" w:ascii="Tahoma" w:hAnsi="Tahoma"/>
          <w:sz w:val="24"/>
          <w:szCs w:val="24"/>
        </w:rPr>
        <w:t xml:space="preserve"> constantes no currículo anex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Ilustríssimos (as) Senhores (as)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  <w:t>MD. SELECIONADORES DA ASJ</w:t>
      </w:r>
    </w:p>
    <w:p>
      <w:pPr>
        <w:pStyle w:val="NormalWeb"/>
        <w:shd w:fill="FFFFFF" w:val="clear"/>
        <w:spacing w:before="0" w:after="0"/>
        <w:ind w:left="-90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Rua Santana, n° 130, sala 13 - 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9/2014 - 16:16:01 06269/2014/to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34:00Z</dcterms:created>
  <dc:creator>Mauracy</dc:creator>
  <dc:description/>
  <cp:keywords/>
  <dc:language>en-US</dc:language>
  <cp:lastModifiedBy>aa</cp:lastModifiedBy>
  <cp:lastPrinted>2014-09-29T16:21:00Z</cp:lastPrinted>
  <dcterms:modified xsi:type="dcterms:W3CDTF">2014-09-29T19:46:00Z</dcterms:modified>
  <cp:revision>4</cp:revision>
  <dc:subject/>
  <dc:title>OFÍCIO PRESIDENTE nº 573/2014</dc:title>
</cp:coreProperties>
</file>