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69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nho pelo presente a grata satisfação de cumprimentá-lo e, na oportunidade, encaminhar a Vossa Excelência mídia digital contendo cópia, na íntegra, do Processo nº 016/2014-L, relativo à Comissão Especial de Inquérito instituída pela Câmara Municipal da Estância Turística de São Roque para apurar eventuais irregularidades na aquisição de playground pela Prefeitura de São Roque.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4 - 17:52:14 06214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7:00Z</dcterms:created>
  <dc:creator>Mauracy</dc:creator>
  <dc:description/>
  <cp:keywords/>
  <dc:language>en-US</dc:language>
  <cp:lastModifiedBy>cpd</cp:lastModifiedBy>
  <cp:lastPrinted>2014-09-25T18:02:00Z</cp:lastPrinted>
  <dcterms:modified xsi:type="dcterms:W3CDTF">2014-09-25T21:02:00Z</dcterms:modified>
  <cp:revision>4</cp:revision>
  <dc:subject/>
  <dc:title>OFÍCIO PRESIDENTE nº 569/2014</dc:title>
</cp:coreProperties>
</file>