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5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9 de set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>Prezad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que seja realizada a notificação do proprietário do terreno localizado na Rua Fortunato Ernesto, n° 284, Vila Holf, São João Novo.</w:t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se faz necessária uma vez que o referido terreno se encontra tomado pelo mato, o que favorece a proliferação de animais nocivos a saúde públic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ÉRGIO RICARDO DE ANGELIS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e Planejamento da Prefeitura de 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9/2014 - 16:40:46 0607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40:00Z</dcterms:created>
  <dc:creator>Mauracy</dc:creator>
  <dc:description/>
  <cp:keywords/>
  <dc:language>en-US</dc:language>
  <cp:lastModifiedBy>aa</cp:lastModifiedBy>
  <cp:lastPrinted>2014-09-19T16:43:00Z</cp:lastPrinted>
  <dcterms:modified xsi:type="dcterms:W3CDTF">2014-09-19T19:43:00Z</dcterms:modified>
  <cp:revision>3</cp:revision>
  <dc:subject/>
  <dc:title>OFÍCIO PRESIDENTE nº 558/2014</dc:title>
</cp:coreProperties>
</file>