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4/2014</w:t>
      </w:r>
    </w:p>
    <w:p>
      <w:pPr>
        <w:pStyle w:val="TextBodyIndent"/>
        <w:spacing w:lineRule="auto" w:line="360"/>
        <w:ind w:right="0" w:hanging="0"/>
        <w:rPr/>
      </w:pPr>
      <w:r>
        <w:rPr/>
        <w:t>Inquérito Civil: 14.0439.0001703/2012-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a Promot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em atendimento a Recomendação encaminhada para a Presidência da Câmara Municipal, informamos que estamos providenciando as instalações de equipamentos no prédi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utrossim, a sinaleira para garagem já foi adquirida e está aguardando somente a instalação. Referente ao pára-raios, estamos aguardando a finalização dos orçamentos para a abertura de procedimento licitatório para a aquisição e instalação dos mesm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4 - 14:22:49 05961/2014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Recuodecorpodetexto2"/>
        <w:spacing w:lineRule="auto" w:line="360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1:00Z</dcterms:created>
  <dc:creator>Mauracy</dc:creator>
  <dc:description/>
  <cp:keywords/>
  <dc:language>en-US</dc:language>
  <cp:lastModifiedBy>cpd</cp:lastModifiedBy>
  <cp:lastPrinted>2014-09-16T15:53:00Z</cp:lastPrinted>
  <dcterms:modified xsi:type="dcterms:W3CDTF">2014-09-16T18:53:00Z</dcterms:modified>
  <cp:revision>4</cp:revision>
  <dc:subject/>
  <dc:title>OFÍCIO PRESIDENTE nº 554/2014</dc:title>
</cp:coreProperties>
</file>