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Tahoma"/>
        </w:rPr>
      </w:pPr>
      <w:r>
        <w:rPr>
          <w:rFonts w:cs="Tahoma" w:ascii="Verdana" w:hAnsi="Verdana"/>
        </w:rPr>
        <w:t>OFÍCIO PRESIDENTE Nº 537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  <w:sz w:val="23"/>
        </w:rPr>
        <w:t>São Roque, 09 de setembro de 2014</w:t>
      </w:r>
      <w:r>
        <w:rPr>
          <w:rFonts w:cs="Tahoma" w:ascii="Tahoma" w:hAnsi="Tahoma"/>
        </w:rPr>
        <w:t>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3"/>
        </w:rPr>
        <w:t>Ilustríssimo Senhor Diretor,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3"/>
        </w:rPr>
        <w:t>Tenho pelo presente a grata satisfação de cumprimentá-lo e na oportunidade REQUERER a Vossa Senhoria, nos termos do inciso III do § 1º do artigo 329 do Regimento Interno, justifica ausência ocorrida na 29ª Sessão Ordinária, realizada no dia 08/09/2014, conforme Atestado Médico anexo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Certo de poder contar com a costumeira atenção de Vossa Excelência e tendo em vista a justificativa da ausência na Sessão acima citada, solicito o deferimento do presente pedido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3"/>
        </w:rPr>
        <w:t>Ilustr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MAURACY MORAES DE OLIVEIR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MD. Diretor Administrativo da Câmara Municipal da Estância Turística de São Roque-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9/09/2014 - 17:21:25 05763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0:24:00Z</dcterms:created>
  <dc:creator>Mauracy</dc:creator>
  <dc:description/>
  <cp:keywords/>
  <dc:language>en-US</dc:language>
  <cp:lastModifiedBy>joselene</cp:lastModifiedBy>
  <cp:lastPrinted>2014-09-09T17:26:00Z</cp:lastPrinted>
  <dcterms:modified xsi:type="dcterms:W3CDTF">2014-09-09T20:26:00Z</dcterms:modified>
  <cp:revision>4</cp:revision>
  <dc:subject/>
  <dc:title>OFÍCIO PRESIDENTE nº 537/2014</dc:title>
</cp:coreProperties>
</file>