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3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3"/>
          <w:szCs w:val="24"/>
        </w:rPr>
        <w:t>223/2014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>, apresentada ao Egrégio Plenário desta Casa de Leis, em Sessão Ordinária, realizada em 08 de Setem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GINALDO ALVES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Proprietário da RA Promoções e Eventos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5:20:40 0575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0:00Z</dcterms:created>
  <dc:creator>Mauracy</dc:creator>
  <dc:description/>
  <cp:keywords/>
  <dc:language>en-US</dc:language>
  <cp:lastModifiedBy>joselene</cp:lastModifiedBy>
  <dcterms:modified xsi:type="dcterms:W3CDTF">2014-09-09T18:23:00Z</dcterms:modified>
  <cp:revision>3</cp:revision>
  <dc:subject/>
  <dc:title>OFÍCIO PRESIDENTE nº 532/2014</dc:title>
</cp:coreProperties>
</file>