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3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Luiz Rogério Santos de Jesus, Vice-Presidente; Wanderlei Divino Antunes, Secretário; e Rafael Tanzi de Araújo, Membro. Vereador ausente Antonio Marcos Carvalho de Brito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41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/2025 ao Projeto de Lei Nº 23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3/2025 - Dispõe sobre a abertura de crédito adicional suplementar no valor de R$ 259.200,00 (duzentos e cinquenta e nove mil e duzentos reais). </w:t>
      </w:r>
      <w:r>
        <w:rPr>
          <w:rFonts w:cs="Arial" w:ascii="Arial" w:hAnsi="Arial"/>
          <w:b/>
        </w:rPr>
        <w:t xml:space="preserve">Parecer Nº 13/2025 ao Projeto de Lei Nº 24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4/2025 - Reajusta os vencimentos e salários dos servidores públicos municipais e dá outras providências. </w:t>
      </w:r>
      <w:r>
        <w:rPr>
          <w:rFonts w:cs="Arial" w:ascii="Arial" w:hAnsi="Arial"/>
          <w:b/>
        </w:rPr>
        <w:t xml:space="preserve">Parecer Nº 14/2025 ao Projeto de Lei Nº 30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0/2025 - Reajusta os vencimentos e salários dos servidores públicos do Poder Legislativo Municipal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4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FAEL TANZI DE ARAÚJ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1T20:12:00Z</dcterms:modified>
  <cp:revision>38</cp:revision>
  <dc:subject/>
  <dc:title/>
</cp:coreProperties>
</file>