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2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9ª Sessão Ordinária realizada 08 de Setembro de 2014, a </w:t>
      </w:r>
      <w:r>
        <w:rPr>
          <w:rFonts w:cs="Tahoma" w:ascii="Tahoma" w:hAnsi="Tahoma"/>
          <w:b/>
          <w:iCs/>
          <w:sz w:val="23"/>
        </w:rPr>
        <w:t>Veto nº 010-E</w:t>
      </w:r>
      <w:r>
        <w:rPr>
          <w:rFonts w:cs="Tahoma" w:ascii="Tahoma" w:hAnsi="Tahoma"/>
          <w:iCs/>
          <w:sz w:val="23"/>
        </w:rPr>
        <w:t>, de 26/08/2014, de autoria do Poder Executivo, que “Veta integralmente o Autógrafo nº 4.229/2014 (Projeto de Lei nº 051-L, de 04/08/2014), de autoria do Vereador José Carlos de Camargo, que “Dispõe sobre o embarque e desembarque de passageiros do sexo feminino, fora dos pontos de parada de ônibus preestabelecidos, em período noturno, no âmbito da Estância Turística de São Roque, e dá outras providências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0:11:24 0573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1:00Z</dcterms:created>
  <dc:creator>Mauracy</dc:creator>
  <dc:description/>
  <cp:keywords/>
  <dc:language>en-US</dc:language>
  <cp:lastModifiedBy>joselene</cp:lastModifiedBy>
  <cp:lastPrinted>2014-09-09T10:13:00Z</cp:lastPrinted>
  <dcterms:modified xsi:type="dcterms:W3CDTF">2014-09-09T13:13:00Z</dcterms:modified>
  <cp:revision>4</cp:revision>
  <dc:subject/>
  <dc:title>OFÍCIO PRESIDENTE nº 527/2014</dc:title>
</cp:coreProperties>
</file>