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de fevereir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e Mateus Taraborelli Foina, Membro. Presentes na condição de suplente os</w:t>
      </w:r>
      <w:r>
        <w:rPr>
          <w:rFonts w:cs="Arial" w:ascii="Arial" w:hAnsi="Arial"/>
          <w:color w:val="000000"/>
        </w:rPr>
        <w:t xml:space="preserve">(as) Vereadores(as) </w:t>
      </w:r>
      <w:r>
        <w:rPr>
          <w:rFonts w:cs="Arial" w:ascii="Arial" w:hAnsi="Arial"/>
        </w:rPr>
        <w:t xml:space="preserve">Wanderlei Divino Antunes. Vereadores ausentes Marcos Roberto Martins Arruda, Vice-Presidente; Diego Gouveia da Costa, Secretário; Thiago Vieira Nunes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3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9/2025 ao Requerimento Nº 6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6/2025 - Requer informações sobre o PSF (Programa Saúde da Família) executado na UBS (Unidade Básica de Saúde) Vila Nova. </w:t>
      </w:r>
      <w:r>
        <w:rPr>
          <w:rFonts w:cs="Arial" w:ascii="Arial" w:hAnsi="Arial"/>
          <w:b/>
        </w:rPr>
        <w:t xml:space="preserve">Parecer Nº 40/2025 ao Projeto de Lei Nº 23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3/2025-E - Dispõe sobre a abertura de crédito adicional suplementar no valor de R$ 259.200,00 (duzentos e cinquenta e nove mil e duzentos reais). </w:t>
      </w:r>
      <w:r>
        <w:rPr>
          <w:rFonts w:cs="Arial" w:ascii="Arial" w:hAnsi="Arial"/>
          <w:b/>
        </w:rPr>
        <w:t xml:space="preserve">Parecer Nº 41/2025 ao Projeto de Lei Nº 24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4/2025-E - Reajusta os vencimentos e salários dos servidores públicos municipais e dá outras providências. </w:t>
      </w:r>
      <w:r>
        <w:rPr>
          <w:rFonts w:cs="Arial" w:ascii="Arial" w:hAnsi="Arial"/>
          <w:b/>
        </w:rPr>
        <w:t xml:space="preserve">Parecer Nº 42/2025 ao Projeto de Lei Nº 25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5/2025-E - Altera a Lei nº 3.680, de 12 de setembro de 2011. </w:t>
      </w:r>
      <w:r>
        <w:rPr>
          <w:rFonts w:cs="Arial" w:ascii="Arial" w:hAnsi="Arial"/>
          <w:b/>
        </w:rPr>
        <w:t xml:space="preserve">Parecer Nº 43/2025 ao Projeto de Lei Nº 22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2/2025-L - Institui o Censo Turismo no âmbito da Estância Turística de São Roque e dá outras providências. </w:t>
      </w:r>
      <w:r>
        <w:rPr>
          <w:rFonts w:cs="Arial" w:ascii="Arial" w:hAnsi="Arial"/>
          <w:b/>
        </w:rPr>
        <w:t xml:space="preserve">Parecer Nº 44/2025 ao Projeto de Lei Nº 30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0/2025-L - Reajusta os vencimentos e salários dos servidores públicos do Poder Legislativo Municipal e dá outras providências. </w:t>
      </w:r>
      <w:r>
        <w:rPr>
          <w:rFonts w:cs="Arial" w:ascii="Arial" w:hAnsi="Arial"/>
          <w:b/>
        </w:rPr>
        <w:t xml:space="preserve">Parecer Nº 45/2025 ao Projeto de Resolução Nº 4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4/2025 - Dispõe sobre a data de realização da 5ª Sessão Ordinária de 2025. </w:t>
      </w:r>
      <w:r>
        <w:rPr>
          <w:rFonts w:cs="Arial" w:ascii="Arial" w:hAnsi="Arial"/>
          <w:b/>
        </w:rPr>
        <w:t xml:space="preserve">Parecer Nº 46/2025 ao Projeto de Resolução Nº 5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5/2025 - Altera a Resolução nº 16/2019, que "Institui a carteira de identidade funcional dos servidores e vereadores do Poder Legislativo da Estância Turística de São Roque/SP". Nada mais havendo a ser tratado na presente reunião, encerraram-se os trabalhos às </w:t>
      </w:r>
      <w:r>
        <w:rPr>
          <w:rFonts w:cs="Arial" w:ascii="Arial" w:hAnsi="Arial"/>
          <w:b/>
          <w:bCs/>
        </w:rPr>
        <w:t>14h3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jt5TtF-AhOc</w:t>
        </w:r>
      </w:hyperlink>
      <w:r>
        <w:rPr>
          <w:rFonts w:cs="Arial" w:ascii="Arial" w:hAnsi="Arial"/>
        </w:rPr>
        <w:t xml:space="preserve"> 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82"/>
      </w:tblGrid>
      <w:tr>
        <w:trPr>
          <w:trHeight w:val="573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jt5TtF-Ah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21T19:43:00Z</dcterms:modified>
  <cp:revision>49</cp:revision>
  <dc:subject/>
  <dc:title/>
</cp:coreProperties>
</file>