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set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i instalada, na Câmara Municipal da Estância Turística de São Roque, pelo Requerimento nº 23/2014, de autoria do Vereador Etelvino Nogueira, Comissão Especial de Inquérito - CEI, para apurar eventuais irregularidades praticadas pelo Poder Executivo, na aquisição de Playgrounds para diversas creches e escolas deste Município.</w:t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m 27 de Agosto de 2014, a mencionada Comissão exarou Relatório Final sugerindo a remessa de cópia reprográfica dos autos à Prefeitura da Estância Turística de São Roque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Nesse condão, em atenção ao Requerido pela Comissão, encaminhamos, em anexo, cópias reprográficas do Processo nº 16/2014-L, para sua apreciação e conheciment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  <w:szCs w:val="24"/>
        </w:rPr>
        <w:t>Excelentíssima Senhor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ZANA PEYRER LAINO FICKER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1ª PROMOTORA DE JUSTIÇ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ÓRUM SÃO ROQUE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9/2014 - 15:34:26 0571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8:00Z</dcterms:created>
  <dc:creator>Mauracy</dc:creator>
  <dc:description/>
  <cp:keywords/>
  <dc:language>en-US</dc:language>
  <cp:lastModifiedBy>aa</cp:lastModifiedBy>
  <cp:lastPrinted>2014-09-10T15:22:00Z</cp:lastPrinted>
  <dcterms:modified xsi:type="dcterms:W3CDTF">2014-09-10T18:22:00Z</dcterms:modified>
  <cp:revision>3</cp:revision>
  <dc:subject/>
  <dc:title>OFÍCIO PRESIDENTE nº 525/2014</dc:title>
</cp:coreProperties>
</file>