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523/2014</w:t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5 de setembro de 2014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i instalada, na Câmara Municipal da Estância Turística de São Roque, pelo Requerimento nº 23/2014, de autoria do Vereador Etelvino Nogueira, Comissão Especial de Inquérito - CEI, para apurar eventuais irregularidades praticadas pelo Poder Executivo, na aquisição de Playgrounds para diversas creches e escolas deste Município.</w:t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27 de Agosto de 2014, a mencionada Comissão exarou Relatório Final sugerindo a remessa de cópia reprográfica dos autos à Prefeitura da Estância Turística de São Roque.</w:t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Sugere ainda a Comissão a nulidade da contratação objeto da CEI, que seja declarada a nulidade da contratação, bem como que a Prefeitura se abstenha de proceder com qualquer tipo de contratação com a empresa comercial Dambros Ltda.</w:t>
      </w:r>
    </w:p>
    <w:p>
      <w:pPr>
        <w:pStyle w:val="Heading7"/>
        <w:spacing w:lineRule="auto" w:line="360"/>
        <w:ind w:left="-900" w:right="0" w:firstLine="3402"/>
        <w:rPr/>
      </w:pPr>
      <w:r>
        <w:rPr>
          <w:rFonts w:cs="Tahoma" w:ascii="Tahoma" w:hAnsi="Tahoma"/>
        </w:rPr>
        <w:t>Nesse condão, em atenção ao Requerido pela Comissão, encaminhamos, em anexo, cópias reprográficas do Processo nº 16/2014-L, para sua apreciação e conheciment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/>
        <w:t>Presidente</w:t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5/09/2014 - 15:32:02 05712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42:00Z</dcterms:created>
  <dc:creator>Mauracy</dc:creator>
  <dc:description/>
  <cp:keywords/>
  <dc:language>en-US</dc:language>
  <cp:lastModifiedBy>aa</cp:lastModifiedBy>
  <cp:lastPrinted>2014-09-10T09:46:00Z</cp:lastPrinted>
  <dcterms:modified xsi:type="dcterms:W3CDTF">2014-09-10T12:46:00Z</dcterms:modified>
  <cp:revision>3</cp:revision>
  <dc:subject/>
  <dc:title>OFÍCIO PRESIDENTE nº 523/2014</dc:title>
</cp:coreProperties>
</file>