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OFÍCIO PRESIDENTE Nº 514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2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setor competente da Prefeitura, no sentido de viabilizar a ligação de rede de água para atender as residências localizadas na Estrada Juvenal Rocha, Bairro Volta Grande, Distrito de São João Nov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visa atender reivindicação dos moradores locais, pois são inúmeros os transtornos causados aos mesmos, devido a falta da benfeitoria ora citada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09/2014 - 15:28:37 0560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8:00Z</dcterms:created>
  <dc:creator>Mauracy</dc:creator>
  <dc:description/>
  <cp:keywords/>
  <dc:language>en-US</dc:language>
  <cp:lastModifiedBy>joselene</cp:lastModifiedBy>
  <cp:lastPrinted>2014-09-02T15:29:00Z</cp:lastPrinted>
  <dcterms:modified xsi:type="dcterms:W3CDTF">2014-09-02T18:32:00Z</dcterms:modified>
  <cp:revision>4</cp:revision>
  <dc:subject/>
  <dc:title>OFÍCIO PRESIDENTE nº 514/2014</dc:title>
</cp:coreProperties>
</file>