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11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set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 Inspet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nho pelo presente a grata satisfação em cumprimentá-lo e, na oportunidade comunicar Vossa Senhoria junto a Guarda Civil Municipal, que o Senhor Dalvo Cristovo Nunes de Oliveira, ocupa cargo de Supervisor de Parques, Jardins e portarias na Prefeitura de São Roque, e o mesmo cuida do Patrimônio do Distrito de São João Novo, no período noturno.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3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LOURIVAL ROS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3"/>
        </w:rPr>
        <w:t>MD. Inspetor Chefe da Guarda Civil Municipal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09/2014 - 16:44:18 0557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44:00Z</dcterms:created>
  <dc:creator>Mauracy</dc:creator>
  <dc:description/>
  <cp:keywords/>
  <dc:language>en-US</dc:language>
  <cp:lastModifiedBy>joselene</cp:lastModifiedBy>
  <dcterms:modified xsi:type="dcterms:W3CDTF">2014-09-01T19:48:00Z</dcterms:modified>
  <cp:revision>3</cp:revision>
  <dc:subject/>
  <dc:title>OFÍCIO PRESIDENTE nº 511/2014</dc:title>
</cp:coreProperties>
</file>