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06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7 de agost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  <w:szCs w:val="24"/>
        </w:rPr>
        <w:t>Ilustríssima Senhora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disponibilizar vale transporte à Senhora Paula Cavalari Ferreira da Silva portadora do RG 34.472.888-2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 presente solicitação se faz necessária uma vez que a Senhora Paula moradora do Bairro Volta Grande, é mãe de uma criança de 3 (três) anos e devido a idade da mesma a van escolar não se responsabiliza em  transportá-lo à creche que se localiza no Centro de São João Novo, e a mesma caminha todos os dias aproximadamente 2,5 km ida e volta para leva - lá.</w:t>
      </w:r>
    </w:p>
    <w:p>
      <w:pPr>
        <w:pStyle w:val="Normal"/>
        <w:ind w:left="-720" w:firstLine="3420"/>
        <w:rPr/>
      </w:pPr>
      <w:r>
        <w:rPr>
          <w:rFonts w:cs="Tahoma" w:ascii="Tahoma" w:hAnsi="Tahoma"/>
          <w:sz w:val="24"/>
          <w:szCs w:val="24"/>
        </w:rPr>
        <w:t>O contato com a Senhora Paula pode ser realizado através do celular (11) 9.9952-0327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-720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À</w:t>
      </w:r>
    </w:p>
    <w:p>
      <w:pPr>
        <w:pStyle w:val="Heading1"/>
        <w:ind w:left="-720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Ilustríssima Senhor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EUZA MARIA SOUZA ARNÓBIO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oprietária da Empresa Viação São Roque Ltda.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Rui Barbosa, 204. São Roque – SP. Cep 18130-440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08/2014 - 17:11:43 0550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1:00Z</dcterms:created>
  <dc:creator>Mauracy</dc:creator>
  <dc:description/>
  <cp:keywords/>
  <dc:language>en-US</dc:language>
  <cp:lastModifiedBy>aa</cp:lastModifiedBy>
  <cp:lastPrinted>2014-08-27T17:21:00Z</cp:lastPrinted>
  <dcterms:modified xsi:type="dcterms:W3CDTF">2014-08-27T20:21:00Z</dcterms:modified>
  <cp:revision>3</cp:revision>
  <dc:subject/>
  <dc:title>OFÍCIO PRESIDENTE nº 506/2014</dc:title>
</cp:coreProperties>
</file>