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Casal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s Senhorias a Moção de Congratulações n° </w:t>
      </w:r>
      <w:r>
        <w:rPr>
          <w:rFonts w:cs="Tahoma" w:ascii="Tahoma" w:hAnsi="Tahoma"/>
          <w:b/>
          <w:sz w:val="24"/>
          <w:szCs w:val="24"/>
        </w:rPr>
        <w:t>195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25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Casal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EXANDRE MARQUES SILVEIRA e FERNANDA PENTEADO RULLI SILVEIR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FESTEIROS DA FESTA DE AGOSTO 2014.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8/2014 - 10:39:07 05454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Casal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s Senhorias a Moção de Congratulações n° </w:t>
      </w:r>
      <w:r>
        <w:rPr>
          <w:rFonts w:cs="Tahoma" w:ascii="Tahoma" w:hAnsi="Tahoma"/>
          <w:b/>
          <w:sz w:val="24"/>
          <w:szCs w:val="24"/>
        </w:rPr>
        <w:t>195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25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Casal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ZIO DONIZETE MARCHI e HELENA MARIA LEITE MARCHI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FESTEIROS DA FESTA DE AGOSTO 2014.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7/08/2014 - 10:39:07 05454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9:00Z</dcterms:created>
  <dc:creator>Mauracy</dc:creator>
  <dc:description/>
  <cp:keywords/>
  <dc:language>en-US</dc:language>
  <cp:lastModifiedBy>aa</cp:lastModifiedBy>
  <cp:lastPrinted>2014-08-27T10:42:00Z</cp:lastPrinted>
  <dcterms:modified xsi:type="dcterms:W3CDTF">2014-08-27T13:46:00Z</dcterms:modified>
  <cp:revision>3</cp:revision>
  <dc:subject/>
  <dc:title>OFÍCIO PRESIDENTE nº 504/2014</dc:title>
</cp:coreProperties>
</file>