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9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1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right="193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que seja providenciado o corte da árvore localizada na Rua Dona Elisa Santos Nunes, em frente ao n° 396, Distrito de São João Novo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tem por objetivo atender ao pedido do Senhor Magno Alves dos Santos, morador da residência n° 396, pois em frente a mesma há 03 (três) árvores, que estão provocando rachaduras, o mesmo alega já ter reformado a referida calçada por várias vezes conforme segue em reivindicação anex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e Planejamento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8/2014 - 15:57:38 05325/2014/tof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7:00Z</dcterms:created>
  <dc:creator>Mauracy</dc:creator>
  <dc:description/>
  <cp:keywords/>
  <dc:language>en-US</dc:language>
  <cp:lastModifiedBy>aa</cp:lastModifiedBy>
  <cp:lastPrinted>2014-08-21T16:03:00Z</cp:lastPrinted>
  <dcterms:modified xsi:type="dcterms:W3CDTF">2014-08-21T19:04:00Z</dcterms:modified>
  <cp:revision>3</cp:revision>
  <dc:subject/>
  <dc:title>OFÍCIO PRESIDENTE nº 492/2014</dc:title>
</cp:coreProperties>
</file>