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que seja providenciado o corte da árvore localizada na Rua Aiglê Medeiros de Oliveira, n° 261, Distrito de São João Novo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da referida via, em especial aos moradores da residência n° 261, pois a referida árvore tem seu cumprimento acima da altura da casa, oferecendo riscos de qued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GIO RICARDO DE ANGELIS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Planejamento da Prefeitura de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17:22:47 0531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7:00Z</dcterms:created>
  <dc:creator>Mauracy</dc:creator>
  <dc:description/>
  <cp:keywords/>
  <dc:language>en-US</dc:language>
  <cp:lastModifiedBy>aa</cp:lastModifiedBy>
  <cp:lastPrinted>2014-08-21T14:30:00Z</cp:lastPrinted>
  <dcterms:modified xsi:type="dcterms:W3CDTF">2014-08-21T17:30:00Z</dcterms:modified>
  <cp:revision>4</cp:revision>
  <dc:subject/>
  <dc:title>OFÍCIO PRESIDENTE nº 491/2014</dc:title>
</cp:coreProperties>
</file>