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Vossa Excelência, em atenção à petição sob Protocolo nº 5160/2014, que não foram requisitadas quaisquer das imagens internas gravadas pelas 16 (dezesseis) câmeras do sistema de filmagem das dependências desta Casa de Leis, no período de 01/05/2014 a 15/06/2014.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rcos Augusto Issa Henriques de Araúj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da Câmara Municipal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4 - 08:17:42 05250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5:00Z</dcterms:created>
  <dc:creator>Mauracy</dc:creator>
  <dc:description/>
  <cp:keywords/>
  <dc:language>en-US</dc:language>
  <cp:lastModifiedBy>mauracy</cp:lastModifiedBy>
  <cp:lastPrinted>2014-08-20T09:25:00Z</cp:lastPrinted>
  <dcterms:modified xsi:type="dcterms:W3CDTF">2014-08-20T12:25:00Z</dcterms:modified>
  <cp:revision>3</cp:revision>
  <dc:subject/>
  <dc:title>OFÍCIO PRESIDENTE nº 480/2014</dc:title>
</cp:coreProperties>
</file>