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7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providências, referentes a situação que vem ocorrendo nos ônibus da Viação Piracicabana aos domingos nos horários 4:20, 5:30 e 6:15, que passa por São João Novo.</w:t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>A presente solicitação tem por objetivo proporcionar a devida segurança aos usuários de transporte coletivo, aos motoristas e cobradores do mesmo, pois frequentadores do “Estância Maylasky” abordam o ônibus portando substancia ilícitas, pulando a catraca e até mesmo ameaçando os passageiros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LOS RICARDO CEOLONI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omandante da 2ª Cia. do 50º Batalhão de Polícia Militar do Interior em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8/2014 - 16:45:40 0524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00:00Z</dcterms:created>
  <dc:creator>Mauracy</dc:creator>
  <dc:description/>
  <cp:keywords/>
  <dc:language>en-US</dc:language>
  <cp:lastModifiedBy>aa</cp:lastModifiedBy>
  <cp:lastPrinted>2014-08-19T17:09:00Z</cp:lastPrinted>
  <dcterms:modified xsi:type="dcterms:W3CDTF">2014-08-19T20:10:00Z</dcterms:modified>
  <cp:revision>3</cp:revision>
  <dc:subject/>
  <dc:title>OFÍCIO PRESIDENTE nº 477/2014</dc:title>
</cp:coreProperties>
</file>