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74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agost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agradecer a Vossa Senhoria pela valiosa colaboração em nossas solenidades. Sempre muito prestativo e atencioso, o Senhor se tornou peça fundamental para o sucesso de nossos eventos oficiais.</w:t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Mais uma vez agradeço e 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É EDUARDO CHARBEL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hefe de Gabinete da Prefeitura de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-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8/2014 - 15:22:32 05190/2014/tof</w:t>
      </w:r>
      <w:r>
        <w:br w:type="page"/>
      </w:r>
    </w:p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74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agost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agradecer a Vossa Senhoria pela valiosa colaboração em nossas solenidades. Sempre muito prestativo e atencioso, o Senhor se tornou peça fundamental para o sucesso de nossos eventos oficiais.</w:t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Mais uma vez agradeço e 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ÚDIO JOSÉ GÓES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Proprietário da Vinícola Góes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-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8/2014 - 15:22:32 05190/2014/tof</w:t>
      </w:r>
      <w:r>
        <w:br w:type="page"/>
      </w:r>
    </w:p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74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agost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agradecer a Vossa Senhoria pela valiosa colaboração em nossas solenidades. Sempre muito prestativo e atencioso, o Senhor se tornou peça fundamental para o sucesso de nossos eventos oficiais.</w:t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Mais uma vez agradeço e 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IVARDO SAQUI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Proprietário da Quinta do Olivard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-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8/2014 - 15:22:32 05190/2014/tof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25:00Z</dcterms:created>
  <dc:creator>Mauracy</dc:creator>
  <dc:description/>
  <cp:keywords/>
  <dc:language>en-US</dc:language>
  <cp:lastModifiedBy>aa</cp:lastModifiedBy>
  <cp:lastPrinted>2014-08-18T17:26:00Z</cp:lastPrinted>
  <dcterms:modified xsi:type="dcterms:W3CDTF">2014-08-18T20:26:00Z</dcterms:modified>
  <cp:revision>3</cp:revision>
  <dc:subject/>
  <dc:title>OFÍCIO PRESIDENTE nº 474/2014</dc:title>
</cp:coreProperties>
</file>