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OFÍCIO PRESIDENTE nº 473/2014</w:t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, 18 de agosto de 2014.</w:t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Excelentíssimo Senhor Juiz Eleitoral,</w:t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Em atenção ao Ofício nº 506/2014, de vossa autoria, temos a informar que disponibilizamos os veículos, e os respectivos motoristas, que estarão à disposição desse Juízo Eleitoral nos dias solicitados para o transporte das urnas eletrônicas até os locais de votação e para distribuição de material de eleição e mesários para as Eleições 2014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as 03 e 04/10/2014:</w:t>
      </w:r>
      <w:r>
        <w:rPr>
          <w:rFonts w:cs="Arial" w:ascii="Arial" w:hAnsi="Arial"/>
          <w:sz w:val="24"/>
          <w:szCs w:val="24"/>
        </w:rPr>
        <w:t xml:space="preserve"> Sr. Adriano de Oliveira - CNH nº 013.413.874-20 AD, RG nº 24.454.077-9 e Veículo GOL CITY 1.6 Placa DBS 4317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02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s 05 e 24/10/2014: </w:t>
      </w:r>
      <w:r>
        <w:rPr>
          <w:rFonts w:cs="Arial" w:ascii="Arial" w:hAnsi="Arial"/>
          <w:sz w:val="24"/>
          <w:szCs w:val="24"/>
        </w:rPr>
        <w:t>Sr. Maurício Carlos Rosa dos Santos - CNH nº 028.724.869-90 D, RG nº 16.147.601 e Veículo FIESTA 1.6 Placa EHE 4661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3540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as 25 e 26/10/2014:</w:t>
      </w:r>
      <w:r>
        <w:rPr>
          <w:rFonts w:cs="Arial" w:ascii="Arial" w:hAnsi="Arial"/>
          <w:sz w:val="24"/>
          <w:szCs w:val="24"/>
        </w:rPr>
        <w:t xml:space="preserve"> Sr. Rogério Aparecido Rosa - CNH nº 030.836.715-74 AD, RG nº 22.845.693-9 e Veículo FIESTA 1.6 Placa EHE 4662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11) 99606-6962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Doutor </w:t>
      </w:r>
    </w:p>
    <w:p>
      <w:pPr>
        <w:pStyle w:val="Heading1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Flávio Roberto de Carvalh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. Juiz Eleitoral da 131ª ZE do Municípi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8/2014 - 10:50:04 05179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5:00Z</dcterms:created>
  <dc:creator>Mauracy</dc:creator>
  <dc:description/>
  <cp:keywords/>
  <dc:language>en-US</dc:language>
  <cp:lastModifiedBy>mauracy</cp:lastModifiedBy>
  <cp:lastPrinted>2014-08-18T10:57:00Z</cp:lastPrinted>
  <dcterms:modified xsi:type="dcterms:W3CDTF">2014-08-18T20:28:00Z</dcterms:modified>
  <cp:revision>5</cp:revision>
  <dc:subject/>
  <dc:title>OFÍCIO PRESIDENTE nº 473/2014</dc:title>
</cp:coreProperties>
</file>