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72/2014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520"/>
        <w:rPr/>
      </w:pPr>
      <w:r>
        <w:rPr/>
        <w:t>São Roque, 14 de agosto de 2014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900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Tem o presente a grata satisfação de cumprimentá-lo e, na oportunidade, solicitar os bons ofícios de Vossa Senhoria no sentido de que seja disponibilizada uma ambulância para transportar a Senhora Valquiria Aparecida Gomes de Souza, residente na Rua Josefina n°140, Vila Vinhas no Distrito de São João Novo, juntamente com sua acompanhante Dinora, ao Hospital Regional de Sorocaba, no dia 21/08/2014, pois a paciente está com consulta marcada para às 08:00 horas. 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 presente solicitação se faz necessária uma vez que a Senhora Valquiria é portadora de deficiência física, o que dificulta a mesma de comparecer à consulta por conta própria. O contato com sua acompanhante Dinora pode ser realizado através dos telefones 9.5658-8359 e 9.9969-5814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o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  <w:t>JOSEILDO JOSÉ DA SILVA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D. Chefe do Setor de Ambulâncias da Prefeitura de 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8/2014 - 11:15:18 05159/2014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4:15:00Z</dcterms:created>
  <dc:creator>Mauracy</dc:creator>
  <dc:description/>
  <cp:keywords/>
  <dc:language>en-US</dc:language>
  <cp:lastModifiedBy>aa</cp:lastModifiedBy>
  <cp:lastPrinted>2014-08-14T11:16:00Z</cp:lastPrinted>
  <dcterms:modified xsi:type="dcterms:W3CDTF">2014-08-14T14:16:00Z</dcterms:modified>
  <cp:revision>3</cp:revision>
  <dc:subject/>
  <dc:title>OFÍCIO PRESIDENTE nº 472/2014</dc:title>
</cp:coreProperties>
</file>