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57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viabilizar colocação de faixa e placa “CARGA/DESCARGA” em frente ao açougue de São João Novo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, tendo em vista que os motoristas estacionam seus veículos no local de carga e descarga, trazendo inúmeros transtornos a todos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IS DO PRAD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Chefe de Divisão de Trânsito da Prefeitura de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2/08/2014 - 14:50:57 05090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13:00Z</dcterms:created>
  <dc:creator>Mauracy</dc:creator>
  <dc:description/>
  <cp:keywords/>
  <dc:language>en-US</dc:language>
  <cp:lastModifiedBy>aa</cp:lastModifiedBy>
  <cp:lastPrinted>2014-08-13T10:16:00Z</cp:lastPrinted>
  <dcterms:modified xsi:type="dcterms:W3CDTF">2014-08-13T13:16:00Z</dcterms:modified>
  <cp:revision>3</cp:revision>
  <dc:subject/>
  <dc:title>OFÍCIO PRESIDENTE nº 457/2014</dc:title>
</cp:coreProperties>
</file>