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5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um corrimão na ponte localizada na Estrada São João-Araçariguama, em frente a Empresa Grupo NZ, Bairro São João Velho, Distrito de São João Nov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transeuntes da referida ponte, pois é alto os riscos de qued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8/2014 - 14:49:41 05089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0:00Z</dcterms:created>
  <dc:creator>Mauracy</dc:creator>
  <dc:description/>
  <cp:keywords/>
  <dc:language>en-US</dc:language>
  <cp:lastModifiedBy>aa</cp:lastModifiedBy>
  <dcterms:modified xsi:type="dcterms:W3CDTF">2014-08-13T13:21:00Z</dcterms:modified>
  <cp:revision>3</cp:revision>
  <dc:subject/>
  <dc:title>OFÍCIO PRESIDENTE nº 456/2014</dc:title>
</cp:coreProperties>
</file>