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troca da caixa de energia da Praça Takeshi Ishimaru, Distrito de São João Nov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se faz necessária, uma vez que a referida caixa de energia, se encontra danificada, podendo provocar acidentes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2:19:16 0507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9:00Z</dcterms:created>
  <dc:creator>Mauracy</dc:creator>
  <dc:description/>
  <cp:keywords/>
  <dc:language>en-US</dc:language>
  <cp:lastModifiedBy>aa</cp:lastModifiedBy>
  <cp:lastPrinted>2014-08-13T10:40:00Z</cp:lastPrinted>
  <dcterms:modified xsi:type="dcterms:W3CDTF">2014-08-13T13:40:00Z</dcterms:modified>
  <cp:revision>3</cp:revision>
  <dc:subject/>
  <dc:title>OFÍCIO PRESIDENTE nº 453/2014</dc:title>
</cp:coreProperties>
</file>