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que sejam disponibilizados dois cadeados e duas correntes para fechar o portão do Campo de Bocha localizado no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manter o referido campo assegurado, uma vez que o portão do mesmo fica aberto sujeito a invasão e demais ocorrência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09:03:34 0506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5:00Z</dcterms:created>
  <dc:creator>Mauracy</dc:creator>
  <dc:description/>
  <cp:keywords/>
  <dc:language>en-US</dc:language>
  <cp:lastModifiedBy>aa</cp:lastModifiedBy>
  <cp:lastPrinted>2014-08-13T10:46:00Z</cp:lastPrinted>
  <dcterms:modified xsi:type="dcterms:W3CDTF">2014-08-13T13:46:00Z</dcterms:modified>
  <cp:revision>3</cp:revision>
  <dc:subject/>
  <dc:title>OFÍCIO PRESIDENTE nº 452/2014</dc:title>
</cp:coreProperties>
</file>