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78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pavimentação de viela localizada entre a Rua Alzemiro de Melo e a Rua Ernestino de Campos, no Parque Varanguera, Jardim Boa Vista.</w:t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pavimentação de viela localizada entre a Rua Alzemiro de Melo e a Rua Ernestino de Campos, no Parque Varanguera, Jardim Guaçu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A referida viela conta com um grande fluxo de pessoas transitando todos os dias, e é a única do Bairro que ainda não foi pavimentada.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Tratando-se de obra de baixo custo, em razão da pequena extensão da viela, este Vereador e os moradores aguardam providências no sentido de solucionar este problem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03:00Z</dcterms:created>
  <dc:creator>Expediente </dc:creator>
  <dc:description/>
  <cp:keywords/>
  <dc:language>en-US</dc:language>
  <cp:lastModifiedBy>Expediente </cp:lastModifiedBy>
  <dcterms:modified xsi:type="dcterms:W3CDTF">2007-01-25T18:03:00Z</dcterms:modified>
  <cp:revision>1</cp:revision>
  <dc:subject/>
  <dc:title>INDICAÇÃO Nº 140/2007</dc:title>
</cp:coreProperties>
</file>